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9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413385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ỜNG ĐHXD MIỀN TÂY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  <w:tab/>
        <w:t>(tên đơn vị)</w:t>
        <w:tab/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508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ĩnh Long, ngày    tháng     năm 20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ẢNG DỰ TRÙ KINH PHÍ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ỰC HIỆN ĐỀ TÀI KHOA HỌC CÔNG NGHỆ CẤP KHOA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ên đề tài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ủ nhiệm đề tài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1"/>
        <w:gridCol w:w="881"/>
        <w:gridCol w:w="1365"/>
        <w:gridCol w:w="1524"/>
        <w:gridCol w:w="1322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ịnh mức dự toán (đồng)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ành tiền (đồng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 = (1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Quy đổi giờ NCK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ờ nghiên cứu khoa họ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giờ (700.000đ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hội nghị, hội thảo, nghiệm t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ội th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7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7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ệm th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8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8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i phí khá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mua sắm vật liệu, máy mó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thuê nhân công, đi lại của đại biểu, chuyên gia dự hội th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 phí phục vụ trà nước cho hội thảo, nghiệm th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ầ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oto in ấn tài liệ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ề tà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Số tiền bằng chữ: </w:t>
      </w:r>
    </w:p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 QUẢN LÝ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Phòng, khoa, trung tâm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IỆM ĐỀ TÀ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Ê DUYỆ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39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ÒNG KH&amp;HTQT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center" w:pos="1440" w:leader="none"/>
          <w:tab w:val="center" w:pos="639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6:00Z</dcterms:created>
  <dc:creator>Smart</dc:creator>
  <dc:description/>
  <cp:keywords/>
  <dc:language>en-US</dc:language>
  <cp:lastModifiedBy>MyPC</cp:lastModifiedBy>
  <cp:lastPrinted>2015-05-19T10:00:00Z</cp:lastPrinted>
  <dcterms:modified xsi:type="dcterms:W3CDTF">2017-05-23T04:47:00Z</dcterms:modified>
  <cp:revision>12</cp:revision>
  <dc:subject/>
  <dc:title/>
</cp:coreProperties>
</file>